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АУКЦИО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едущий спрашивает по очереди у невесты, потом у жениха, был ли в их школе (училище, институте) предмет, на котором их учили бы целоваться. Естественно, такого предмета в учебной программе не бывает. Но ведь это очень важный предмет, особенно для молодоженов в начале их супружеской жизни. Надо это дело исправить. Надо преподать им урок, как целоваться. И кто же в этом поможет? Конечно, их родители!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едущий просит родителей молодоженов подняться и продемонстрировать искусство целования, а молодожены должны внимательно смотреть, чтобы научиться. В это время ведущий приглашает зал поддерживать родителей стуком вилок (ложек) по тарелкам, стаканам, столу (что угодно, лишь бы был шум)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Затем ведущие объявляют, что сейчас нужно проверить, как молодожены усвоил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. Но, говорит он, их первый на брачном пире поцелуй будет продаваться с аукциона. Кто же приобретет, для кого в зале будет этот поцелуй? Дальше ведущий достает молоток и подставочку (у нас были деревянные, и на подставке было написано "аукцион") и объявляет начальную цену. Например: Начальная стоимость - 5 рублей. Кто больше? И дальше, как на обычном аукционе, пока цена не достигнет потолк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Участвовать в аукционе могут только платежеспособные люди, об этом ведущи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специально упоминает. И после того, как назначена окончательная цена, он идет с подносом к человеку за деньгами, </w:t>
      </w:r>
      <w:r>
        <w:rPr>
          <w:rFonts w:cs="Times New Roman" w:ascii="Times New Roman" w:hAnsi="Times New Roman"/>
          <w:u w:val="single"/>
        </w:rPr>
        <w:t>а молодожены в это время целуются</w:t>
      </w:r>
      <w:r>
        <w:rPr>
          <w:rFonts w:cs="Times New Roman" w:ascii="Times New Roman" w:hAnsi="Times New Roman"/>
        </w:rPr>
        <w:t>. Зал поддерживает шум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КОНЕЦ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5T13:43:00Z</dcterms:created>
  <dc:creator>Костишын Андрей</dc:creator>
  <dc:description/>
  <dc:language>en-US</dc:language>
  <cp:lastModifiedBy>Костишын Андрей</cp:lastModifiedBy>
  <dcterms:modified xsi:type="dcterms:W3CDTF">2002-09-05T13:03:00Z</dcterms:modified>
  <cp:revision>3</cp:revision>
  <dc:subject/>
  <dc:title>АУКЦИОН</dc:title>
</cp:coreProperties>
</file>